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99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CI Joint Stock Company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an The Anh has  resigned from General Manager  with effect since 23/0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uong Ninh Tung has  resigned from Deputy General Manager  with effect since 23/0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uong Thanh Tung has been appointed General Manager with effect since 23/0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an The Anh has been appointed Deputy General Manager  with effect since 23/0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8:00Z</dcterms:created>
  <dc:creator>LyThanhYen</dc:creator>
  <dc:description/>
  <cp:keywords/>
  <dc:language>en-US</dc:language>
  <cp:lastModifiedBy>Office</cp:lastModifiedBy>
  <dcterms:modified xsi:type="dcterms:W3CDTF">2015-07-06T02:58:00Z</dcterms:modified>
  <cp:revision>2</cp:revision>
  <dc:subject/>
  <dc:title>(stock code) : Directorate Change / Directorate Changes / Management Change(s) / Board Change(s) / Board Appointment</dc:title>
</cp:coreProperties>
</file>